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МАНЮХИН АНДРЕЙ ВЛАДИМИРОВИ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513"/>
      </w:tblGrid>
      <w:tr>
        <w:trPr>
          <w:trHeight w:val="539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Компетенция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ice Manag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Управление проектам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Бизнес-анализ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Методология управления разработкой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CRU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ка в системе 1С: Предприятие 8.х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Администрирование баз данных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Q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05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Q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08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Администрировани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Window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7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Vista</w:t>
            </w:r>
            <w:r>
              <w:rPr>
                <w:rFonts w:cs="Arial" w:ascii="Verdana" w:hAnsi="Verdana"/>
                <w:sz w:val="18"/>
                <w:szCs w:val="18"/>
              </w:rPr>
              <w:t>, 2008 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</w:t>
            </w:r>
            <w:r>
              <w:rPr>
                <w:rFonts w:cs="Arial" w:ascii="Verdana" w:hAnsi="Verdana"/>
                <w:sz w:val="18"/>
                <w:szCs w:val="18"/>
              </w:rPr>
              <w:t xml:space="preserve">2), 2003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P</w:t>
            </w:r>
            <w:r>
              <w:rPr>
                <w:rFonts w:cs="Arial" w:ascii="Verdana" w:hAnsi="Verdana"/>
                <w:sz w:val="18"/>
                <w:szCs w:val="18"/>
              </w:rPr>
              <w:t>, 2000, 98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Администрирование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 Windows  SharePoint Services  \  Microsoft  Office SharePoint Serve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Программирование на языках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DL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EL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DX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С++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Arial" w:ascii="Verdana" w:hAnsi="Verdana"/>
                <w:sz w:val="18"/>
                <w:szCs w:val="18"/>
              </w:rPr>
              <w:t xml:space="preserve">#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VBA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работа с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M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документам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Разработка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отчёт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для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S SQL Reporting Service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Написание скриптов, процедур и триггеров на язык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Q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Q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er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Проекты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ОАО «Крыница» (Производство алкогольных и безалкогольных напитков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, сопрово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 Разработана и внедрена система управления предприятием на основе 1С: Управление производственным предприятием 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ЗАО «Парекс - лизинг» (лизинг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 Разработана и внедрена система управления лизинговым предприятием на основе 1С: Управление торговлей 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ЗАО «МиСофт НВП» (1С франчайз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, архитектор подсистемы управления проекта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 Доработана система управлением организацией – франчайзи на основе 1С: Рарус – Франчайзи 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роект/Заказчик: «</w:t>
            </w:r>
            <w:r>
              <w:rPr>
                <w:rFonts w:cs="Arial" w:ascii="Verdana" w:hAnsi="Verdana"/>
                <w:sz w:val="18"/>
                <w:szCs w:val="18"/>
              </w:rPr>
              <w:t>ЗАО «Ситроникс телекоммуникационные решения» (производство телекомм. оборудования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Внедрена система бюджетирования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erformancePoin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Создан механизм интеграции с учетной системой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Dynamic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xapta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Развёрнут портал на основ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harePoin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e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Разработка решений для интеграции сервера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erformancePoin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и учётной системы 1С: Предприятие 8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, архитектор, координатор рабочей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ано техническое задание на создание системы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оздан механизм интеграции с учетной системой 1С: Предприятие 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b/>
                <w:sz w:val="18"/>
                <w:szCs w:val="18"/>
              </w:rPr>
              <w:t>Проект/Заказчик: «</w:t>
            </w:r>
            <w:r>
              <w:rPr>
                <w:rFonts w:cs="Arial" w:ascii="Verdana" w:hAnsi="Verdana"/>
                <w:sz w:val="18"/>
                <w:szCs w:val="18"/>
              </w:rPr>
              <w:t>ЗАО «Ситроникс телекоммуникационные решения» (производство телекомм. оборуд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Развёрнут портал отчётов на основ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Q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08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eportingService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Развёрнут вспомогательный портал отчётов на основ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Q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05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eporting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ice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Разработаны и опубликованы отчёты на сервер отчётов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Q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erv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08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eportingServic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среда разработки –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Visu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tudi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05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Система управления проектной командой на платформе 1С: Предприятие 8.2(собственная разработка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, постановщик задач, технический пис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ана концептуальная схема проект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оставлено техническое зад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Техническое задание реализовано средствами платформы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С: Предприятие 8.2, система работает в режиме управляемого приложения, развёрнут веб-клиент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ООО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«</w:t>
            </w:r>
            <w:r>
              <w:rPr>
                <w:rFonts w:cs="Arial" w:ascii="Verdana" w:hAnsi="Verdana"/>
                <w:sz w:val="18"/>
                <w:szCs w:val="18"/>
              </w:rPr>
              <w:t>ТрансТорг», Минск. (логистика, транспорт), доработка 1С: Управление торговлей 8 для организации – перевозч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ана и внедрена подсистема недельного учёт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ан и внедрён механизм обмена между распределёнными базами (без использования УРБ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Доработаны объекты конфигурации под специфику деятельности организации - заказчик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Издательство «Просвещение», Москва. (полиграфические услуги).  Выполнение тендерного задания, платформа 1С: Предприятие 8.2, обычное при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налитик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Выполнено задание открытого тендера на разработку комплексной автоматизаци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xSolCom</w:t>
            </w:r>
            <w:r>
              <w:rPr>
                <w:rFonts w:cs="Arial" w:ascii="Verdana" w:hAnsi="Verdana"/>
                <w:sz w:val="18"/>
                <w:szCs w:val="18"/>
              </w:rPr>
              <w:t>», Алматы (1С франчайзи). Выполнение тендерного задания, платформа 1С: Предприятие 8.2, обычное приложение, управляемое приложение. Конфигурация – УПП для Казахстана 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налитик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Выполнено задание открытого тендера на разработку комплексной автоматизации, выигран открытый тендер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РУП «Минск Кристалл» (производство алкогольных и безалкогольных напитков и продуктов питания). Внедрение «1С:УПП 8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ль в проекте: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Внедрена подсистема складского учёт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едрена подсистема учёта реализаци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едрена подсистема учёта продаж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едрена подсистема таможенного оформления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едрена подсистема учёта производств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Арманд Импорт СНГ», Москва. Внедрение конфигурации «1С: Комплексная автоматизация 8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налитик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ана и внедрена подсистема складского учёта (+ каталог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ан и внедрён модуль работы партнёров (веб-клиент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Разработан и внедрён модуль работы розничных клиентов (каталог автомобилей, запчастей, комплектаций, веб-клиент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ООО Аверсон-софт. Локализация и внедрение конфигурации «1С - Рарус: Управление франчайз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ект в стадии разработк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ИЗАО «Пивоварни Хайнекен». Разработка подсистемы управления кредитных лимитов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рхитектор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Спроектирована, разработана средствами 1С:Предприятие 8.1 и внедрена подсистема управления кредитными лимитам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ИЗАО «Пивоварни Хайнекен». Разработка подсистемы управления торговым оборудованием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рхитектор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Спроектирована, разработана средствами 1С:Предприятие 8.1 и внедрена подсистема управления торговым оборудованием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ИЗАО «Пивоварни Хайнекен». Разработка подсистемы учёта оборотной та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рхитектор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Спроектирована и разработана средствами 1С:Предприятие 8.1 подсистема учёта оборотной тары. В стадии внедрения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СООО «РЕМОНДИС Минск». Разработка подсистемы учёта вывоза ТК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рхитектор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Спроектирована и разработана средствами 1С:Предприятие 8.2 и внедрена подсистема учёта вывоза ТКО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СООО «РЕМОНДИС Минск». Разработка подсистемы управления логистико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рхитектор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Спроектирована и разработана средствами 1С:Предприятие 8.2 и внедрена подсистема управления логистикой: учет топлива, путевые листы, задания водителям, табель рабочего времени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ИООО «РЕМОНДИС». Разработка пакета отчётности МСФ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рхитектор, разработчи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Разработан средствами 1С:Предприятие 8.2 и внедрен корпоративный пакет отчётности по МСФО: внедрена компонента «ИТАН: УБИ», на её основе настроен план счетов МСФО, настроены трансформационные проводки и правила конвертации движений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TE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BY</w:t>
            </w:r>
            <w:r>
              <w:rPr>
                <w:rFonts w:cs="Arial" w:ascii="Verdana" w:hAnsi="Verdana"/>
                <w:sz w:val="18"/>
                <w:szCs w:val="18"/>
              </w:rPr>
              <w:t>». Автоматизация оперативной деятельности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Архитектор, системный аналитик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CRU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мастер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Разработаны средствами 1С:Предприятие 8.3 и внедрены следующие блоки автоматизации оперативной деятельности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Управление страхованием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Управление железнодорожными перевозкам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Управление юридическими случаям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утренний документооборот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Ещё 8 других проектов. Указать не могу согласно соглашению о неразглашении коммерческой тайны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всем указанным проектам была составлена проектная документация, она была согласована с заказчиками и проведены все мероприятия по вводу в эксплуатацию готовых модулей: изменены бизнес-процессы, составлены инструкции по программным продуктам, проведено обучение конечных пользователей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TE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BY</w:t>
            </w:r>
            <w:r>
              <w:rPr>
                <w:rFonts w:cs="Arial" w:ascii="Verdana" w:hAnsi="Verdana"/>
                <w:sz w:val="18"/>
                <w:szCs w:val="18"/>
              </w:rPr>
              <w:t>». Автоматизация финансового учёта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Архитектор, системный аналитик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CRU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мастер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Разработаны средствами 1С:Предприятие 8.3 и внедрены 6 блоков автоматизации финансового учёта. Указать не могу согласно соглашению о неразглашении коммерческой тайны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о всем блокам была составлена проектная документация, она была согласована с заказчиками и проведены все мероприятия по вводу в эксплуатацию готовых модулей: изменены бизнес-процессы, составлены инструкции по программным продуктам, проведено обучение конечных пользователей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TE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BY</w:t>
            </w:r>
            <w:r>
              <w:rPr>
                <w:rFonts w:cs="Arial" w:ascii="Verdana" w:hAnsi="Verdana"/>
                <w:sz w:val="18"/>
                <w:szCs w:val="18"/>
              </w:rPr>
              <w:t>». Автоматизация маркетинговой деятельности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Архитектор, системный аналитик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CRU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мастер, руководитель проект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Разработан средствами 1С:Предприятие 8.3 и внедрён блок управления маркетинговой деятельностью. В процессе предпроектного обследования вынесены предложения по изменению бизнес процесса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ект/Заказчик: </w:t>
            </w:r>
            <w:r>
              <w:rPr>
                <w:rFonts w:cs="Arial" w:ascii="Verdana" w:hAnsi="Verdana"/>
                <w:sz w:val="18"/>
                <w:szCs w:val="18"/>
              </w:rPr>
              <w:t>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TE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BY</w:t>
            </w:r>
            <w:r>
              <w:rPr>
                <w:rFonts w:cs="Arial" w:ascii="Verdana" w:hAnsi="Verdana"/>
                <w:sz w:val="18"/>
                <w:szCs w:val="18"/>
              </w:rPr>
              <w:t>». Реинжиниринг процесса управления изменениям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оль в проекте</w:t>
            </w:r>
            <w:r>
              <w:rPr>
                <w:rFonts w:cs="Arial" w:ascii="Verdana" w:hAnsi="Verdana"/>
                <w:sz w:val="18"/>
                <w:szCs w:val="18"/>
              </w:rPr>
              <w:t>: Аналитик, руководитель проект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Результат проекта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оведена работа по анализу текущей ситуации с управлением изменениями. Разработан и согласован с представителями бизнеса новый процесс управления изменениями. По процессу составлена и согласована нормативная документация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Образование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4-2009, БГЭУ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пециальность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Экономическая кибернет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09 – 2011, институт повышения квалификации и переподготовки руководителей и специалистов промышленности «Кадры индустрии»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пециальность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программное обеспечение информационных систем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tcBorders/>
          </w:tcPr>
          <w:p>
            <w:pPr>
              <w:pStyle w:val="BodyText2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олнительное образовани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2016 – Деловая игра 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Grab</w:t>
            </w:r>
            <w:r>
              <w:rPr>
                <w:rFonts w:cs="Arial" w:ascii="Verdana" w:hAnsi="Verdana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izz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и основной бизнес»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2.2016 –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T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ractition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9.2015 – ITIL Founda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06.2013 – </w:t>
            </w:r>
            <w:r>
              <w:rPr>
                <w:rFonts w:cs="Arial" w:ascii="Verdana" w:hAnsi="Verdana"/>
                <w:sz w:val="18"/>
                <w:szCs w:val="18"/>
              </w:rPr>
              <w:t>Введение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icrosoft Project 2010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5.2013 – Корпоративное обучение стандартам и технологиям работы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emond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3.2009 – Курсы английского языка уровня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Upp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ntermediat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2.2008 – </w:t>
            </w:r>
            <w:r>
              <w:rPr>
                <w:rFonts w:cs="Arial" w:ascii="Verdana" w:hAnsi="Verdana"/>
                <w:sz w:val="18"/>
                <w:szCs w:val="18"/>
              </w:rPr>
              <w:t>Курсы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и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тренинги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по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icrosoft Office PerformancePoint Server 2007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.2008 – Сертификат 1С: Профессионал по основным механизмам платформы 8.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2008 – Сертифицированный курс 1С «Конфигурирование в системе 1С: предприятие 8. Решение оперативных задач»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2008 – Пользовательские курсы 1С: Предприятие 8: Бухгалтерия для Беларуси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2008 – Пользовательские курсы 1С: Бухгалтерия 7.7 для Беларус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Иностранные языки: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hd w:fill="FFFFFF" w:val="clear"/>
              <w:spacing w:lineRule="atLeast" w:line="336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Английский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— выше среднего</w:t>
            </w:r>
          </w:p>
          <w:p>
            <w:pPr>
              <w:pStyle w:val="Style14"/>
              <w:shd w:fill="FFFFFF" w:val="clear"/>
              <w:spacing w:lineRule="atLeast" w:line="336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емецкий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— базовые знания</w:t>
            </w:r>
          </w:p>
          <w:p>
            <w:pPr>
              <w:pStyle w:val="Style14"/>
              <w:shd w:fill="FFFFFF" w:val="clear"/>
              <w:spacing w:lineRule="atLeast" w:line="336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Болгарский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— базовые знания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0"/>
        <w:szCs w:val="20"/>
      </w:rPr>
      <w:t>Проектное резюме – Манюхин Андрей Владимирови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BodyText21">
    <w:name w:val="Body Text 21"/>
    <w:basedOn w:val="Normal"/>
    <w:qFormat/>
    <w:pPr/>
    <w:rPr>
      <w:b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0" w:after="80"/>
    </w:pPr>
    <w:rPr>
      <w:rFonts w:ascii="Arial Narrow" w:hAnsi="Arial Narrow" w:cs="Arial Narrow"/>
      <w:bCs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15:00Z</dcterms:created>
  <dc:creator>bolshakova</dc:creator>
  <dc:description/>
  <cp:keywords/>
  <dc:language>en-US</dc:language>
  <cp:lastModifiedBy>dev1c</cp:lastModifiedBy>
  <cp:lastPrinted>2012-09-10T11:51:00Z</cp:lastPrinted>
  <dcterms:modified xsi:type="dcterms:W3CDTF">2016-12-18T19:20:00Z</dcterms:modified>
  <cp:revision>31</cp:revision>
  <dc:subject/>
  <dc:title>Уважаемые дамы и господа</dc:title>
</cp:coreProperties>
</file>